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《陋室铭》 同步练习</w:t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本文用什么比喻陋室，又用什么类比陋室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有龙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  ）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陋室（     ）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惟吾德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馨</w:t>
      </w:r>
      <w:r>
        <w:rPr>
          <w:rFonts w:ascii="宋体;SimSun" w:hAnsi="宋体;SimSun" w:cs="宋体;SimSun"/>
          <w:color w:val="000000"/>
          <w:kern w:val="0"/>
          <w:szCs w:val="21"/>
        </w:rPr>
        <w:t>（          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草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帘青（     ）    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鸿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  ）        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白丁</w:t>
      </w:r>
      <w:r>
        <w:rPr>
          <w:rFonts w:ascii="宋体;SimSun" w:hAnsi="宋体;SimSun" w:cs="宋体;SimSun"/>
          <w:color w:val="000000"/>
          <w:kern w:val="0"/>
          <w:szCs w:val="21"/>
        </w:rPr>
        <w:t>（              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、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丝竹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耳（       ）（        ）             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调</w:t>
      </w:r>
      <w:r>
        <w:rPr>
          <w:rFonts w:ascii="宋体;SimSun" w:hAnsi="宋体;SimSun" w:cs="宋体;SimSun"/>
          <w:color w:val="000000"/>
          <w:kern w:val="0"/>
          <w:szCs w:val="21"/>
        </w:rPr>
        <w:t>素琴（            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、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案牍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形（       ）（         ）            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、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金经</w:t>
      </w:r>
      <w:r>
        <w:rPr>
          <w:rFonts w:ascii="宋体;SimSun" w:hAnsi="宋体;SimSun" w:cs="宋体;SimSun"/>
          <w:color w:val="000000"/>
          <w:kern w:val="0"/>
          <w:szCs w:val="21"/>
        </w:rPr>
        <w:t>（            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本文从几个层面来展现陋室主人品德的高尚的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作者在文章首尾分别运用了比喻和类比手法，其意图是为了强调什么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《陋室铭》的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，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朝人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铭是一种文体，最初是古代刻在器物、碑碣上 的文字，后来发展为一种 的文体，用来记述事实、功德的文字，述公记行、有时也用来警戒自己或称述功德的文体，这种文体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特点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《陋室铭》大量使用“无丝竹之乱耳，无案牍之劳形”这样的句子，句式整齐，音韵和谐，使用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的修辞方法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翻译句子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山不在高，有仙则名。                          ②谈笑有鸿儒，往来无白丁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无丝竹之乱耳，无案牍之劳形。                  ④何陋之有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斯是陋室，惟吾德馨。                          ⑥苔痕上阶绿，草色入帘青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下列句中“之”的用法分别是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助词“的”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代词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动词，“往，到”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主谓之间取消句子独立性          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宾语提前的标志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何陋之有？（    ）  ②忘路之远近（    ）  ③渔人甚异之（    ） ④具答之（      ）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牡丹，花之富贵者也（    ）   ⑥君之病在肌肤（    ）  ⑦中间力拉崩倒之声（      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找出表明中心的句子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left="380" w:hanging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作者通过描写自己的“陋室”表明了自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愿望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生活情趣。这这篇短文采用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写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选出理解不正确的一项 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“龙”和“仙”是比喻道德高尚的人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“苔痕上阶绿，草色入帘青”渲染了居室恬静的气氛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谈笑有鸿儒，往来无白丁”表现了作者对知识分子的歌颂，对无学问之人的鄙薄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“无丝竹之乱耳，无案牍之劳形”反映了室主人对世俗生活的厌弃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文中说“斯是陋室”，而结尾却说“何陋之有”，到底这屋子陋还是不陋呢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完成下面的对偶句创作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上句：品千古美文       下句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有仙人居住的山，有龙潜藏的水；诸葛庐 子云亭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灵异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这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香气，这里指品德高尚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映入     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博学的人</w:t>
      </w:r>
    </w:p>
    <w:p>
      <w:pPr>
        <w:pStyle w:val="Normal"/>
        <w:spacing w:lineRule="exact" w:line="240"/>
        <w:ind w:firstLine="2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.</w:t>
      </w:r>
      <w:r>
        <w:rPr>
          <w:rFonts w:ascii="宋体;SimSun" w:hAnsi="宋体;SimSun" w:cs="宋体;SimSun"/>
          <w:color w:val="000000"/>
          <w:szCs w:val="21"/>
        </w:rPr>
        <w:t xml:space="preserve">本文指没有什么学问的人      </w:t>
      </w:r>
      <w:r>
        <w:rPr>
          <w:rFonts w:cs="宋体;SimSun" w:ascii="宋体;SimSun" w:hAnsi="宋体;SimSun"/>
          <w:color w:val="000000"/>
          <w:szCs w:val="21"/>
        </w:rPr>
        <w:t>G.</w:t>
      </w:r>
      <w:r>
        <w:rPr>
          <w:rFonts w:ascii="宋体;SimSun" w:hAnsi="宋体;SimSun" w:cs="宋体;SimSun"/>
          <w:color w:val="000000"/>
          <w:szCs w:val="21"/>
        </w:rPr>
        <w:t>指嘈杂的音乐；扰乱（或使……受到扰乱）</w:t>
      </w:r>
    </w:p>
    <w:p>
      <w:pPr>
        <w:pStyle w:val="Normal"/>
        <w:spacing w:lineRule="exact" w:line="240"/>
        <w:ind w:firstLine="2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H.</w:t>
      </w:r>
      <w:r>
        <w:rPr>
          <w:rFonts w:ascii="宋体;SimSun" w:hAnsi="宋体;SimSun" w:cs="宋体;SimSun"/>
          <w:color w:val="000000"/>
          <w:szCs w:val="21"/>
        </w:rPr>
        <w:t xml:space="preserve">调弄，弹奏        </w:t>
      </w:r>
      <w:r>
        <w:rPr>
          <w:rFonts w:cs="宋体;SimSun" w:ascii="宋体;SimSun" w:hAnsi="宋体;SimSun"/>
          <w:color w:val="000000"/>
          <w:szCs w:val="21"/>
        </w:rPr>
        <w:t>I.</w:t>
      </w:r>
      <w:r>
        <w:rPr>
          <w:rFonts w:ascii="宋体;SimSun" w:hAnsi="宋体;SimSun" w:cs="宋体;SimSun"/>
          <w:color w:val="000000"/>
          <w:szCs w:val="21"/>
        </w:rPr>
        <w:t xml:space="preserve">官府的公文；使……劳累       </w:t>
      </w:r>
      <w:r>
        <w:rPr>
          <w:rFonts w:cs="宋体;SimSun" w:ascii="宋体;SimSun" w:hAnsi="宋体;SimSun"/>
          <w:color w:val="000000"/>
          <w:szCs w:val="21"/>
        </w:rPr>
        <w:t>J.</w:t>
      </w:r>
      <w:r>
        <w:rPr>
          <w:rFonts w:ascii="宋体;SimSun" w:hAnsi="宋体;SimSun" w:cs="宋体;SimSun"/>
          <w:color w:val="000000"/>
          <w:szCs w:val="21"/>
        </w:rPr>
        <w:t>佛经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分别为环境幽雅、往来者渊博、兴趣高雅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强调作者的品德高尚，志趣高远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刘禹锡，梦得，唐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用韵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对偶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①山不一定高，有仙人居住就能天下闻名。                        ②谈笑往来有渊博的学者，没有粗俗的人。</w:t>
      </w:r>
    </w:p>
    <w:p>
      <w:pPr>
        <w:pStyle w:val="Normal"/>
        <w:spacing w:lineRule="exact" w:line="240"/>
        <w:ind w:firstLine="2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没有嘈杂的管乐之声扰乱两耳，没有官府的公文劳累身心。        ④有什么简陋的呢？</w:t>
      </w:r>
    </w:p>
    <w:p>
      <w:pPr>
        <w:pStyle w:val="Normal"/>
        <w:spacing w:lineRule="exact" w:line="240"/>
        <w:ind w:firstLine="2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这是一间简陋的屋子，只是我的品德高尚（才使得它不显得简陋）</w:t>
      </w:r>
    </w:p>
    <w:p>
      <w:pPr>
        <w:pStyle w:val="Normal"/>
        <w:spacing w:lineRule="exact" w:line="240"/>
        <w:ind w:firstLine="2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苔痕碧绿，长到阶上；草色青葱，映入眼帘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 A B B A A A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斯是陋室，惟吾德馨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 保持高尚节操；安贫乐道；借物抒情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从建筑和室内布置看是简陋的，但由于屋主人品德高尚，所以这小屋就不显得简陋了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赏中外佳作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尝古今佳酿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今生烦恼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赏绝代佳人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29:00Z</dcterms:created>
  <dc:creator>User</dc:creator>
  <dc:description/>
  <cp:keywords/>
  <dc:language>en-US</dc:language>
  <cp:lastModifiedBy>甘 磊</cp:lastModifiedBy>
  <dcterms:modified xsi:type="dcterms:W3CDTF">2019-09-20T09:04:00Z</dcterms:modified>
  <cp:revision>2</cp:revision>
  <dc:subject/>
  <dc:title>16《陋室铭》 同步练习</dc:title>
</cp:coreProperties>
</file>